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oel van het blad: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nemen van licht omzetten naar voeding (suiker) = fotosynthese (bladmoes, bl.groenkorrel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rdamping (regelen van de spanning/druk in de plant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via de huidmond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enoem de onderdelen van het blad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ntw.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.05pt;width:9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263334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07.35pt;width:9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4047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9.3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91960" cy="3675380"/>
            <wp:effectExtent l="0" t="0" r="0" b="0"/>
            <wp:docPr id="4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.:</w:t>
      </w:r>
    </w:p>
    <w:p>
      <w:pPr>
        <w:pStyle w:val="Normal"/>
        <w:rPr/>
      </w:pPr>
      <w:r>
        <w:rPr>
          <w:sz w:val="28"/>
          <w:szCs w:val="28"/>
          <w:u w:val="single"/>
        </w:rPr>
        <w:t>Zoek de volgende bladvorm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eirond, langwerpig, driehoekig, lancetvormig, hartvormig, rond</w:t>
      </w:r>
    </w:p>
    <w:p>
      <w:pPr>
        <w:pStyle w:val="Normal"/>
        <w:rPr/>
      </w:pPr>
      <w:r>
        <w:rPr/>
        <w:t xml:space="preserve">     </w:t>
      </w:r>
      <w:r>
        <w:rPr/>
        <w:t>1</w:t>
        <w:tab/>
        <w:tab/>
        <w:t>2</w:t>
        <w:tab/>
        <w:tab/>
        <w:t>3</w:t>
        <w:tab/>
        <w:tab/>
        <w:t>4</w:t>
        <w:tab/>
        <w:tab/>
        <w:t>5</w:t>
        <w:tab/>
        <w:t xml:space="preserve">     6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1630</wp:posOffset>
                </wp:positionH>
                <wp:positionV relativeFrom="paragraph">
                  <wp:posOffset>591185</wp:posOffset>
                </wp:positionV>
                <wp:extent cx="68580" cy="172720"/>
                <wp:effectExtent l="5080" t="12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72">
                              <a:moveTo>
                                <a:pt x="0" y="92"/>
                              </a:moveTo>
                              <a:cubicBezTo>
                                <a:pt x="8" y="80"/>
                                <a:pt x="18" y="69"/>
                                <a:pt x="24" y="56"/>
                              </a:cubicBezTo>
                              <a:cubicBezTo>
                                <a:pt x="30" y="41"/>
                                <a:pt x="22" y="16"/>
                                <a:pt x="36" y="8"/>
                              </a:cubicBezTo>
                              <a:cubicBezTo>
                                <a:pt x="50" y="0"/>
                                <a:pt x="68" y="16"/>
                                <a:pt x="84" y="20"/>
                              </a:cubicBezTo>
                              <a:cubicBezTo>
                                <a:pt x="71" y="97"/>
                                <a:pt x="65" y="76"/>
                                <a:pt x="84" y="140"/>
                              </a:cubicBezTo>
                              <a:cubicBezTo>
                                <a:pt x="91" y="164"/>
                                <a:pt x="108" y="212"/>
                                <a:pt x="108" y="212"/>
                              </a:cubicBezTo>
                              <a:cubicBezTo>
                                <a:pt x="92" y="261"/>
                                <a:pt x="75" y="272"/>
                                <a:pt x="24" y="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72" path="m0,92c8,80,18,69,24,56c30,41,22,16,36,8c50,0,68,16,84,20c71,97,65,76,84,140c91,164,108,212,108,212c92,261,75,272,24,272e" stroked="t" o:allowincell="f" style="position:absolute;margin-left:326.9pt;margin-top:46.55pt;width:5.35pt;height: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12">
                <wp:simplePos x="0" y="0"/>
                <wp:positionH relativeFrom="column">
                  <wp:posOffset>4624070</wp:posOffset>
                </wp:positionH>
                <wp:positionV relativeFrom="paragraph">
                  <wp:posOffset>6669405</wp:posOffset>
                </wp:positionV>
                <wp:extent cx="170180" cy="205740"/>
                <wp:effectExtent l="0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24">
                              <a:moveTo>
                                <a:pt x="158" y="0"/>
                              </a:moveTo>
                              <a:cubicBezTo>
                                <a:pt x="146" y="36"/>
                                <a:pt x="134" y="72"/>
                                <a:pt x="122" y="108"/>
                              </a:cubicBezTo>
                              <a:cubicBezTo>
                                <a:pt x="118" y="120"/>
                                <a:pt x="121" y="137"/>
                                <a:pt x="110" y="144"/>
                              </a:cubicBezTo>
                              <a:cubicBezTo>
                                <a:pt x="98" y="152"/>
                                <a:pt x="86" y="160"/>
                                <a:pt x="74" y="168"/>
                              </a:cubicBezTo>
                              <a:cubicBezTo>
                                <a:pt x="0" y="279"/>
                                <a:pt x="188" y="191"/>
                                <a:pt x="242" y="180"/>
                              </a:cubicBezTo>
                              <a:cubicBezTo>
                                <a:pt x="250" y="192"/>
                                <a:pt x="264" y="202"/>
                                <a:pt x="266" y="216"/>
                              </a:cubicBezTo>
                              <a:cubicBezTo>
                                <a:pt x="268" y="227"/>
                                <a:pt x="242" y="300"/>
                                <a:pt x="242" y="3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24" path="m158,0c146,36,134,72,122,108c118,120,121,137,110,144c98,152,86,160,74,168c0,279,188,191,242,180c250,192,264,202,266,216c268,227,242,300,242,324e" stroked="t" o:allowincell="f" style="position:absolute;margin-left:364.1pt;margin-top:525.15pt;width:13.35pt;height: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6501765</wp:posOffset>
                </wp:positionV>
                <wp:extent cx="79375" cy="16764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4">
                              <a:moveTo>
                                <a:pt x="99" y="46"/>
                              </a:moveTo>
                              <a:cubicBezTo>
                                <a:pt x="87" y="50"/>
                                <a:pt x="75" y="60"/>
                                <a:pt x="63" y="58"/>
                              </a:cubicBezTo>
                              <a:cubicBezTo>
                                <a:pt x="1" y="48"/>
                                <a:pt x="49" y="0"/>
                                <a:pt x="3" y="70"/>
                              </a:cubicBezTo>
                              <a:cubicBezTo>
                                <a:pt x="7" y="98"/>
                                <a:pt x="0" y="130"/>
                                <a:pt x="15" y="154"/>
                              </a:cubicBezTo>
                              <a:cubicBezTo>
                                <a:pt x="24" y="168"/>
                                <a:pt x="47" y="161"/>
                                <a:pt x="63" y="166"/>
                              </a:cubicBezTo>
                              <a:cubicBezTo>
                                <a:pt x="75" y="169"/>
                                <a:pt x="87" y="174"/>
                                <a:pt x="99" y="178"/>
                              </a:cubicBezTo>
                              <a:cubicBezTo>
                                <a:pt x="107" y="190"/>
                                <a:pt x="125" y="200"/>
                                <a:pt x="123" y="214"/>
                              </a:cubicBezTo>
                              <a:cubicBezTo>
                                <a:pt x="115" y="264"/>
                                <a:pt x="55" y="250"/>
                                <a:pt x="27" y="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4" path="m99,46c87,50,75,60,63,58c1,48,49,0,3,70c7,98,0,130,15,154c24,168,47,161,63,166c75,169,87,174,99,178c107,190,125,200,123,214c115,264,55,250,27,250e" stroked="t" o:allowincell="f" style="position:absolute;margin-left:290.25pt;margin-top:511.95pt;width:6.2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4">
                <wp:simplePos x="0" y="0"/>
                <wp:positionH relativeFrom="column">
                  <wp:posOffset>4705985</wp:posOffset>
                </wp:positionH>
                <wp:positionV relativeFrom="paragraph">
                  <wp:posOffset>393065</wp:posOffset>
                </wp:positionV>
                <wp:extent cx="109855" cy="198120"/>
                <wp:effectExtent l="254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12">
                              <a:moveTo>
                                <a:pt x="77" y="0"/>
                              </a:moveTo>
                              <a:cubicBezTo>
                                <a:pt x="65" y="36"/>
                                <a:pt x="53" y="72"/>
                                <a:pt x="41" y="108"/>
                              </a:cubicBezTo>
                              <a:cubicBezTo>
                                <a:pt x="37" y="120"/>
                                <a:pt x="33" y="132"/>
                                <a:pt x="29" y="144"/>
                              </a:cubicBezTo>
                              <a:cubicBezTo>
                                <a:pt x="25" y="156"/>
                                <a:pt x="17" y="180"/>
                                <a:pt x="17" y="180"/>
                              </a:cubicBezTo>
                              <a:cubicBezTo>
                                <a:pt x="21" y="216"/>
                                <a:pt x="0" y="267"/>
                                <a:pt x="29" y="288"/>
                              </a:cubicBezTo>
                              <a:cubicBezTo>
                                <a:pt x="62" y="312"/>
                                <a:pt x="116" y="298"/>
                                <a:pt x="149" y="276"/>
                              </a:cubicBezTo>
                              <a:cubicBezTo>
                                <a:pt x="173" y="260"/>
                                <a:pt x="93" y="268"/>
                                <a:pt x="65" y="264"/>
                              </a:cubicBezTo>
                              <a:cubicBezTo>
                                <a:pt x="18" y="248"/>
                                <a:pt x="38" y="261"/>
                                <a:pt x="5" y="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12" path="m77,0c65,36,53,72,41,108c37,120,33,132,29,144c25,156,17,180,17,180c21,216,0,267,29,288c62,312,116,298,149,276c173,260,93,268,65,264c18,248,38,261,5,228e" stroked="t" o:allowincell="f" style="position:absolute;margin-left:370.55pt;margin-top:30.95pt;width:8.6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687705</wp:posOffset>
                </wp:positionV>
                <wp:extent cx="91440" cy="13716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6">
                              <a:moveTo>
                                <a:pt x="24" y="0"/>
                              </a:moveTo>
                              <a:cubicBezTo>
                                <a:pt x="40" y="4"/>
                                <a:pt x="59" y="2"/>
                                <a:pt x="72" y="12"/>
                              </a:cubicBezTo>
                              <a:cubicBezTo>
                                <a:pt x="82" y="20"/>
                                <a:pt x="84" y="35"/>
                                <a:pt x="84" y="48"/>
                              </a:cubicBezTo>
                              <a:cubicBezTo>
                                <a:pt x="84" y="119"/>
                                <a:pt x="62" y="147"/>
                                <a:pt x="0" y="168"/>
                              </a:cubicBezTo>
                              <a:cubicBezTo>
                                <a:pt x="53" y="186"/>
                                <a:pt x="85" y="216"/>
                                <a:pt x="144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6" path="m24,0c40,4,59,2,72,12c82,20,84,35,84,48c84,119,62,147,0,168c53,186,85,216,144,216e" stroked="t" o:allowincell="f" style="position:absolute;margin-left:39pt;margin-top:54.15pt;width:7.1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840</wp:posOffset>
                </wp:positionH>
                <wp:positionV relativeFrom="paragraph">
                  <wp:posOffset>2874645</wp:posOffset>
                </wp:positionV>
                <wp:extent cx="91440" cy="13716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6">
                              <a:moveTo>
                                <a:pt x="24" y="0"/>
                              </a:moveTo>
                              <a:cubicBezTo>
                                <a:pt x="40" y="4"/>
                                <a:pt x="59" y="2"/>
                                <a:pt x="72" y="12"/>
                              </a:cubicBezTo>
                              <a:cubicBezTo>
                                <a:pt x="82" y="20"/>
                                <a:pt x="84" y="35"/>
                                <a:pt x="84" y="48"/>
                              </a:cubicBezTo>
                              <a:cubicBezTo>
                                <a:pt x="84" y="119"/>
                                <a:pt x="62" y="147"/>
                                <a:pt x="0" y="168"/>
                              </a:cubicBezTo>
                              <a:cubicBezTo>
                                <a:pt x="53" y="186"/>
                                <a:pt x="85" y="216"/>
                                <a:pt x="144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6" path="m24,0c40,4,59,2,72,12c82,20,84,35,84,48c84,119,62,147,0,168c53,186,85,216,144,216e" stroked="t" o:allowincell="f" style="position:absolute;margin-left:169.2pt;margin-top:226.35pt;width:7.1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649605</wp:posOffset>
                </wp:positionV>
                <wp:extent cx="91440" cy="13716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6">
                              <a:moveTo>
                                <a:pt x="24" y="0"/>
                              </a:moveTo>
                              <a:cubicBezTo>
                                <a:pt x="40" y="4"/>
                                <a:pt x="59" y="2"/>
                                <a:pt x="72" y="12"/>
                              </a:cubicBezTo>
                              <a:cubicBezTo>
                                <a:pt x="82" y="20"/>
                                <a:pt x="84" y="35"/>
                                <a:pt x="84" y="48"/>
                              </a:cubicBezTo>
                              <a:cubicBezTo>
                                <a:pt x="84" y="119"/>
                                <a:pt x="62" y="147"/>
                                <a:pt x="0" y="168"/>
                              </a:cubicBezTo>
                              <a:cubicBezTo>
                                <a:pt x="53" y="186"/>
                                <a:pt x="85" y="216"/>
                                <a:pt x="144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16" path="m24,0c40,4,59,2,72,12c82,20,84,35,84,48c84,119,62,147,0,168c53,186,85,216,144,216e" stroked="t" o:allowincell="f" style="position:absolute;margin-left:290.25pt;margin-top:51.15pt;width:7.1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4048125</wp:posOffset>
                </wp:positionV>
                <wp:extent cx="8255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4pt;margin-top:318.75pt;width:0.6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870</wp:posOffset>
                </wp:positionH>
                <wp:positionV relativeFrom="paragraph">
                  <wp:posOffset>629285</wp:posOffset>
                </wp:positionV>
                <wp:extent cx="68580" cy="172720"/>
                <wp:effectExtent l="5080" t="12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72">
                              <a:moveTo>
                                <a:pt x="0" y="92"/>
                              </a:moveTo>
                              <a:cubicBezTo>
                                <a:pt x="8" y="80"/>
                                <a:pt x="18" y="69"/>
                                <a:pt x="24" y="56"/>
                              </a:cubicBezTo>
                              <a:cubicBezTo>
                                <a:pt x="30" y="41"/>
                                <a:pt x="22" y="16"/>
                                <a:pt x="36" y="8"/>
                              </a:cubicBezTo>
                              <a:cubicBezTo>
                                <a:pt x="50" y="0"/>
                                <a:pt x="68" y="16"/>
                                <a:pt x="84" y="20"/>
                              </a:cubicBezTo>
                              <a:cubicBezTo>
                                <a:pt x="71" y="97"/>
                                <a:pt x="65" y="76"/>
                                <a:pt x="84" y="140"/>
                              </a:cubicBezTo>
                              <a:cubicBezTo>
                                <a:pt x="91" y="164"/>
                                <a:pt x="108" y="212"/>
                                <a:pt x="108" y="212"/>
                              </a:cubicBezTo>
                              <a:cubicBezTo>
                                <a:pt x="92" y="261"/>
                                <a:pt x="75" y="272"/>
                                <a:pt x="24" y="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72" path="m0,92c8,80,18,69,24,56c30,41,22,16,36,8c50,0,68,16,84,20c71,97,65,76,84,140c91,164,108,212,108,212c92,261,75,272,24,272e" stroked="t" o:allowincell="f" style="position:absolute;margin-left:418.1pt;margin-top:49.55pt;width:5.35pt;height: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63905</wp:posOffset>
                </wp:positionV>
                <wp:extent cx="8255" cy="153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0.15pt;width:0.6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4154805</wp:posOffset>
                </wp:positionV>
                <wp:extent cx="1270" cy="153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27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6448425</wp:posOffset>
                </wp:positionV>
                <wp:extent cx="8255" cy="153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507.75pt;width:0.6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7335520"/>
            <wp:effectExtent l="0" t="0" r="0" b="0"/>
            <wp:docPr id="17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6"/>
          <w:szCs w:val="36"/>
          <w:u w:val="single"/>
        </w:rPr>
        <w:t>Verschillende bladnerven en bladranden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ntw.: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5183505</wp:posOffset>
                </wp:positionV>
                <wp:extent cx="1028700" cy="2266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6pt;margin-top:408.15pt;width:80.95pt;height:1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</wp:posOffset>
                </wp:positionH>
                <wp:positionV relativeFrom="paragraph">
                  <wp:posOffset>26035</wp:posOffset>
                </wp:positionV>
                <wp:extent cx="67818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pt;margin-top:2.05pt;width:53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2586355</wp:posOffset>
                </wp:positionV>
                <wp:extent cx="67818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203.65pt;width:53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61455" cy="5389880"/>
            <wp:effectExtent l="0" t="0" r="0" b="0"/>
            <wp:docPr id="2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snijdingen van de bladschijf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w.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49225</wp:posOffset>
                </wp:positionV>
                <wp:extent cx="19431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75pt;width:152.95pt;height:24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789420" cy="2970530"/>
            <wp:effectExtent l="0" t="0" r="0" b="0"/>
            <wp:docPr id="2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het+blad&amp;source=images&amp;cd=&amp;cad=rja&amp;docid=VgmIufLGJzcKQM&amp;tbnid=DqXjx8cpiMqjgM:&amp;ved=0CAUQjRw&amp;url=http%3A%2F%2Fbiologyrules.site40.net%2Fhet%2520blad.html&amp;ei=4r48UcDGHqTD0QXUqIDQBg&amp;bvm=bv.43287494,d.ZGU&amp;psig=AFQjCNHRubJQTadz_Px3vMlXH8NJuRs4HA&amp;ust=136302189783024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nl/url?sa=i&amp;rct=j&amp;q=bladvormen&amp;source=images&amp;cd=&amp;cad=rja&amp;docid=4VDqVklLIhFhXM&amp;tbnid=C36zOJ35ngm6tM:&amp;ved=&amp;url=http://www.stroom.nl/nl/kor/project.php?pr_id=3628141&amp;ei=CGNAUaPfKsGv0QWm6IHgDg&amp;bvm=bv.43287494,d.d2k&amp;psig=AFQjCNGF3BvH6UKYPAcqhuZ30Y8OuFf5Ww&amp;ust=136326055296337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nl/url?sa=i&amp;rct=j&amp;q=bladvormen&amp;source=images&amp;cd=&amp;cad=rja&amp;docid=hao1dAC7c3TCEM&amp;tbnid=7LdLgSk8U7jcsM:&amp;ved=0CAUQjRw&amp;url=http%3A%2F%2Fwww.anmec.nl%2Findex.php%3Fid%3D545%26hfd%3D2&amp;ei=Mb08UaawMceJ0AWbwoDwCQ&amp;bvm=bv.43287494,d.ZGU&amp;psig=AFQjCNHuw4hRO831EjCvvHU5K5kH-dSyxg&amp;ust=136302142784995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nl/url?sa=i&amp;rct=j&amp;q=bladschijf&amp;source=images&amp;cd=&amp;cad=rja&amp;docid=NaCAs4DvstWGKM&amp;tbnid=dS1F1iNi2jrIoM:&amp;ved=0CAUQjRw&amp;url=http%3A%2F%2Fbiologyrules.site40.net%2Fafbeeldingen%2Fafbeelding%2520blad%2F&amp;ei=88A8UaL6JMOn0AWhx4CQCQ&amp;bvm=bv.43287494,d.ZGU&amp;psig=AFQjCNH4Y73bz3R_zTAMjwPeeyinzaOMzw&amp;ust=136302244873553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17:00Z</dcterms:created>
  <dc:creator>Ad en Jacintha</dc:creator>
  <dc:description/>
  <cp:keywords/>
  <dc:language>en-US</dc:language>
  <cp:lastModifiedBy>Jacintha Westerink</cp:lastModifiedBy>
  <cp:lastPrinted>2013-03-13T12:27:00Z</cp:lastPrinted>
  <dcterms:modified xsi:type="dcterms:W3CDTF">2019-11-24T13:28:00Z</dcterms:modified>
  <cp:revision>5</cp:revision>
  <dc:subject/>
  <dc:title>Verschillende bladnerven en bladranden:</dc:title>
</cp:coreProperties>
</file>